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O .0201</w:t>
        <w:tab/>
        <w:t>INTERPRETIVE PROGRAMS</w:t>
      </w:r>
    </w:p>
    <w:p>
      <w:pPr>
        <w:pStyle w:val="Rule"/>
        <w:rPr/>
      </w:pPr>
      <w:r>
        <w:rPr/>
        <w:t>07 NCAC 04O .0202</w:t>
        <w:tab/>
        <w:t>MOBILE MUSEUM OF HISTORY</w:t>
      </w:r>
    </w:p>
    <w:p>
      <w:pPr>
        <w:pStyle w:val="Rule"/>
        <w:rPr/>
      </w:pPr>
      <w:r>
        <w:rPr/>
        <w:t>07 NCAC 04O .0203</w:t>
        <w:tab/>
        <w:t>EXTENSION PROGRAMS</w:t>
      </w:r>
    </w:p>
    <w:p>
      <w:pPr>
        <w:pStyle w:val="Rule"/>
        <w:rPr/>
      </w:pPr>
      <w:r>
        <w:rPr/>
        <w:t>07 NCAC 04O .0204</w:t>
        <w:tab/>
        <w:t>TAR HEEL JUNIOR HISTORIAN ASSOCIATION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6),(11),(13); 121</w:t>
        <w:noBreakHyphen/>
        <w:t>7; 143B-62(1)g.(3); 143B</w:t>
        <w:noBreakHyphen/>
        <w:t>62(2)a;</w:t>
      </w:r>
    </w:p>
    <w:p>
      <w:pPr>
        <w:pStyle w:val="HistoryAfter"/>
        <w:rPr/>
      </w:pPr>
      <w:r>
        <w:rPr/>
        <w:t xml:space="preserve">Eff. February 1, 1985; 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Expired Eff. August 1, 2015 pursuant to G.S. 150B-21.3A.</w:t>
      </w:r>
    </w:p>
    <w:p>
      <w:pPr>
        <w:pStyle w:val="Rul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